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/>
        </w:rPr>
      </w:pPr>
      <w:r>
        <w:rPr>
          <w:rFonts w:ascii="Arial" w:hAnsi="Arial"/>
          <w:sz w:val="24"/>
          <w:szCs w:val="24"/>
        </w:rPr>
        <w:t>Titre de la réunion : le sujet principal de la réunion</w:t>
      </w:r>
    </w:p>
    <w:p>
      <w:pPr>
        <w:pStyle w:val="Normal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>Date : Indiquez la date de la réunion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>Heure : Heure de début et de fin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 xml:space="preserve">Lieu : Salle 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>Président de séance : Nom de la personne qui dirige la réunion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>Rédacteur : Nom de la personne chargée du compte-rendu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>Participants :</w:t>
      </w:r>
    </w:p>
    <w:p>
      <w:pPr>
        <w:pStyle w:val="ListParagraph"/>
        <w:numPr>
          <w:ilvl w:val="0"/>
          <w:numId w:val="1"/>
        </w:numPr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>Nom 1 – Fonction</w:t>
      </w:r>
    </w:p>
    <w:p>
      <w:pPr>
        <w:pStyle w:val="ListParagraph"/>
        <w:numPr>
          <w:ilvl w:val="0"/>
          <w:numId w:val="1"/>
        </w:numPr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>Nom 2 – Fonction</w:t>
      </w:r>
    </w:p>
    <w:p>
      <w:pPr>
        <w:pStyle w:val="ListParagraph"/>
        <w:numPr>
          <w:ilvl w:val="0"/>
          <w:numId w:val="1"/>
        </w:numPr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>Nom 3 – Fonctio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b/>
          <w:sz w:val="24"/>
          <w:szCs w:val="24"/>
        </w:rPr>
        <w:t>1. Introduction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 xml:space="preserve">La réunion s’est tenue le (date) à (lieu). Elle avait pour objectif principal de … (préciser l’objectif, par exemple: "discuter du lancement du nouveau projet X").  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 xml:space="preserve">L’ordre du jour était le suivant :  </w:t>
      </w:r>
    </w:p>
    <w:p>
      <w:pPr>
        <w:pStyle w:val="ListParagraph"/>
        <w:numPr>
          <w:ilvl w:val="0"/>
          <w:numId w:val="2"/>
        </w:numPr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>Premier point de discussion</w:t>
      </w:r>
    </w:p>
    <w:p>
      <w:pPr>
        <w:pStyle w:val="ListParagraph"/>
        <w:numPr>
          <w:ilvl w:val="0"/>
          <w:numId w:val="2"/>
        </w:numPr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>Deuxième point de discussion</w:t>
      </w:r>
    </w:p>
    <w:p>
      <w:pPr>
        <w:pStyle w:val="ListParagraph"/>
        <w:numPr>
          <w:ilvl w:val="0"/>
          <w:numId w:val="2"/>
        </w:numPr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>Troisième point de discussion</w:t>
      </w:r>
    </w:p>
    <w:p>
      <w:pPr>
        <w:pStyle w:val="ListParagraph"/>
        <w:numPr>
          <w:ilvl w:val="0"/>
          <w:numId w:val="2"/>
        </w:numPr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>Etc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b/>
          <w:sz w:val="24"/>
          <w:szCs w:val="24"/>
        </w:rPr>
        <w:t>2. Déroulement des discussions et décisions prises</w:t>
      </w:r>
    </w:p>
    <w:p>
      <w:pPr>
        <w:pStyle w:val="ListParagraph"/>
        <w:numPr>
          <w:ilvl w:val="0"/>
          <w:numId w:val="3"/>
        </w:numPr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>Point 1 : Titre du point abordé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>Résumé des échanges : décrivez brièvement les discussions principales, en mettant en avant les idées ou arguments importants.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>Décision prise : précisez la décision adoptée, par exemple : "Le projet X sera lancé le 15 janvier."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>Tâches associées :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Nom du responsable s’occupera de… (précisez la tâche).  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Deadline : date limite.  </w:t>
      </w:r>
    </w:p>
    <w:p>
      <w:pPr>
        <w:pStyle w:val="ListParagraph"/>
        <w:numPr>
          <w:ilvl w:val="0"/>
          <w:numId w:val="3"/>
        </w:numPr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>Point 2 : Titre du point abordé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>Résumé des échanges : synthétisez les points clés des discussions, en restant objectif.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>Décision prise : notez ce qui a été validé, modifié ou rejeté.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>Tâches associées :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Nom du responsable devra … (précisez l’action).  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Deadline : date limite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>Point 3 : Titre du point abordé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>Résumé des échanges : décrivez les éléments marquants.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>Décision prise : mentionnez ce qui a été décidé ou les conclusions retenues.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>Tâches associées :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Nom du responsable qui réalisera … (précisez l’action).  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Deadline : date limite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>Point 4 : Etc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b/>
          <w:sz w:val="24"/>
          <w:szCs w:val="24"/>
        </w:rPr>
        <w:t>3. Points à approfondir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 xml:space="preserve">Certains sujets n’ont pas été entièrement résolus et nécessitent un suivi ou des discussions complémentaires :  </w:t>
      </w:r>
    </w:p>
    <w:p>
      <w:pPr>
        <w:pStyle w:val="ListParagraph"/>
        <w:numPr>
          <w:ilvl w:val="0"/>
          <w:numId w:val="4"/>
        </w:numPr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 xml:space="preserve">Sujet à approfondir 1 – [Responsable] devra examiner la question et apporter une solution avant deadline.  </w:t>
      </w:r>
    </w:p>
    <w:p>
      <w:pPr>
        <w:pStyle w:val="ListParagraph"/>
        <w:numPr>
          <w:ilvl w:val="0"/>
          <w:numId w:val="4"/>
        </w:numPr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 xml:space="preserve">Sujet à approfondir 2 – [Responsable] prendra contact avec… (autre participant) pour finaliser.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b/>
          <w:sz w:val="24"/>
          <w:szCs w:val="24"/>
        </w:rPr>
        <w:t>4. Prochaines étapes et suivi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 xml:space="preserve">Prochaine réunion prévue : indiquez la date et le lieu si applicable.  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>Actions prioritaires :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Nom du responsable…finalisera… (tâche) d’ici (date).  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- Nom du responsable… présentera un rapport lors de la prochaine réunion.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b/>
          <w:sz w:val="24"/>
          <w:szCs w:val="24"/>
        </w:rPr>
        <w:t>5. Conclusion</w:t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>La réunion s’est terminée à … (heure). Les participants se sont accordés sur… (résumez en une phrase les principaux accords ou décisions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>Compte-rendu rédigé par :</w:t>
      </w:r>
    </w:p>
    <w:p>
      <w:pPr>
        <w:pStyle w:val="ListParagraph"/>
        <w:numPr>
          <w:ilvl w:val="0"/>
          <w:numId w:val="5"/>
        </w:numPr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>Nom du rédacteur</w:t>
      </w:r>
    </w:p>
    <w:p>
      <w:pPr>
        <w:pStyle w:val="ListParagraph"/>
        <w:numPr>
          <w:ilvl w:val="0"/>
          <w:numId w:val="5"/>
        </w:numPr>
        <w:rPr>
          <w:rFonts w:ascii="Arial" w:hAnsi="Arial"/>
        </w:rPr>
      </w:pPr>
      <w:r>
        <w:rPr>
          <w:rFonts w:cs="Arial" w:ascii="Arial" w:hAnsi="Arial"/>
          <w:sz w:val="24"/>
          <w:szCs w:val="24"/>
        </w:rPr>
        <w:t>Date de rédaction</w:t>
      </w:r>
    </w:p>
    <w:p>
      <w:pPr>
        <w:pStyle w:val="Normal"/>
        <w:spacing w:before="0" w:after="160"/>
        <w:jc w:val="both"/>
        <w:rPr>
          <w:rFonts w:ascii="Arial" w:hAnsi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9ac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5c5fd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5c5fd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5c5fd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5c5fd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fd1dd9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fd1d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fd1d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fd1d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90d3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  <Pages>3</Pages>
  <Words>409</Words>
  <Characters>2025</Characters>
  <CharactersWithSpaces>2418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23:00Z</dcterms:created>
  <dc:creator>TSANTA</dc:creator>
  <dc:description/>
  <dc:language>fr-FR</dc:language>
  <cp:lastModifiedBy/>
  <dcterms:modified xsi:type="dcterms:W3CDTF">2024-12-10T10:34:38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