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47" w:hanging="0"/>
        <w:jc w:val="center"/>
        <w:rPr>
          <w:b/>
          <w:b/>
          <w:color w:val="2C5AA0"/>
          <w:sz w:val="56"/>
          <w:szCs w:val="56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2C5AA0"/>
          <w:position w:val="0"/>
          <w:sz w:val="56"/>
          <w:sz w:val="56"/>
          <w:szCs w:val="56"/>
          <w:u w:val="none"/>
          <w:shd w:fill="auto" w:val="clear"/>
          <w:vertAlign w:val="baseline"/>
        </w:rPr>
        <w:t xml:space="preserve">CAHIER DES CHARGES PROJET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47" w:hanging="0"/>
        <w:jc w:val="left"/>
        <w:rPr>
          <w:b/>
          <w:b/>
          <w:color w:val="2C5AA0"/>
          <w:sz w:val="56"/>
          <w:szCs w:val="56"/>
        </w:rPr>
      </w:pPr>
      <w:r>
        <w:rPr>
          <w:b/>
          <w:color w:val="2C5AA0"/>
          <w:sz w:val="56"/>
          <w:szCs w:val="56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47" w:hanging="0"/>
        <w:jc w:val="left"/>
        <w:rPr>
          <w:b/>
          <w:b/>
          <w:color w:val="2C5AA0"/>
          <w:sz w:val="56"/>
          <w:szCs w:val="56"/>
        </w:rPr>
      </w:pPr>
      <w:r>
        <w:rPr>
          <w:b/>
          <w:color w:val="2C5AA0"/>
          <w:sz w:val="56"/>
          <w:szCs w:val="56"/>
        </w:rPr>
      </w:r>
    </w:p>
    <w:tbl>
      <w:tblPr>
        <w:tblStyle w:val="Table1"/>
        <w:tblW w:w="7902" w:type="dxa"/>
        <w:jc w:val="left"/>
        <w:tblInd w:w="29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370"/>
        <w:gridCol w:w="5531"/>
      </w:tblGrid>
      <w:tr>
        <w:trPr>
          <w:trHeight w:val="564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43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C5AA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C5AA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Nom du projet : 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46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[À compléter]</w:t>
            </w:r>
          </w:p>
        </w:tc>
      </w:tr>
      <w:tr>
        <w:trPr>
          <w:trHeight w:val="889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19" w:before="0" w:after="0"/>
              <w:ind w:left="136" w:right="173" w:hanging="8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C5AA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C5AA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Version du document :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49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.0</w:t>
            </w:r>
          </w:p>
        </w:tc>
      </w:tr>
      <w:tr>
        <w:trPr>
          <w:trHeight w:val="564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43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C5AA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C5AA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Date de création : 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46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[À compléter]</w:t>
            </w:r>
          </w:p>
        </w:tc>
      </w:tr>
      <w:tr>
        <w:trPr>
          <w:trHeight w:val="564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C5AA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C5AA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Dernière mise à jour : 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46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[À compléter]</w:t>
            </w:r>
          </w:p>
        </w:tc>
      </w:tr>
      <w:tr>
        <w:trPr>
          <w:trHeight w:val="564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43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C5AA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C5AA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Responsable projet : 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46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[À compléter]</w:t>
            </w:r>
          </w:p>
        </w:tc>
      </w:tr>
      <w:tr>
        <w:trPr>
          <w:trHeight w:val="564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8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C5AA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C5AA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Validé par : 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46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[À compléter]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35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2C5AA0"/>
          <w:position w:val="0"/>
          <w:sz w:val="33"/>
          <w:sz w:val="33"/>
          <w:szCs w:val="33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2C5AA0"/>
          <w:position w:val="0"/>
          <w:sz w:val="33"/>
          <w:sz w:val="33"/>
          <w:szCs w:val="33"/>
          <w:u w:val="none"/>
          <w:shd w:fill="auto" w:val="clear"/>
          <w:vertAlign w:val="baseline"/>
        </w:rPr>
        <w:t xml:space="preserve">1. PRÉSENTATION DU PROJET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589" w:after="0"/>
        <w:ind w:left="28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555555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555555"/>
          <w:position w:val="0"/>
          <w:sz w:val="27"/>
          <w:sz w:val="27"/>
          <w:szCs w:val="27"/>
          <w:u w:val="none"/>
          <w:shd w:fill="auto" w:val="clear"/>
          <w:vertAlign w:val="baseline"/>
        </w:rPr>
        <w:t xml:space="preserve">1.1 Contexte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12" w:before="378" w:after="0"/>
        <w:ind w:left="10" w:right="58" w:firstLine="11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Décrire le contexte dans lequel s'inscrit le projet, l'environnement de l'entreprise, les enjeux stratégiques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99" w:after="0"/>
        <w:ind w:left="28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555555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555555"/>
          <w:position w:val="0"/>
          <w:sz w:val="27"/>
          <w:sz w:val="27"/>
          <w:szCs w:val="27"/>
          <w:u w:val="none"/>
          <w:shd w:fill="auto" w:val="clear"/>
          <w:vertAlign w:val="baseline"/>
        </w:rPr>
        <w:t xml:space="preserve">1.2 Objectifs du projet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97" w:after="0"/>
        <w:ind w:left="8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666666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666666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Objectif principal :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24" w:after="0"/>
        <w:ind w:left="22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Décrire l'objectif principal du projet en une phrase claire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91" w:after="0"/>
        <w:ind w:left="8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666666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666666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Objectifs secondaires :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24" w:after="0"/>
        <w:ind w:left="374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Objectif 1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73" w:after="0"/>
        <w:ind w:left="374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>[Objectif 2]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374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Objectif 3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67" w:after="0"/>
        <w:ind w:left="28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555555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555555"/>
          <w:position w:val="0"/>
          <w:sz w:val="27"/>
          <w:sz w:val="27"/>
          <w:szCs w:val="27"/>
          <w:u w:val="none"/>
          <w:shd w:fill="auto" w:val="clear"/>
          <w:vertAlign w:val="baseline"/>
        </w:rPr>
        <w:t xml:space="preserve">1.3 Périmètre du projet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83" w:after="0"/>
        <w:ind w:left="19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666666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666666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nclus dans le projet :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38" w:after="0"/>
        <w:ind w:left="374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Élément 1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59" w:after="0"/>
        <w:ind w:left="374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Élément 2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73" w:after="0"/>
        <w:ind w:left="374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Élément 3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91" w:after="0"/>
        <w:ind w:left="19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666666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666666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xclu du projet :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24" w:after="0"/>
        <w:ind w:left="374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Élément 1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73" w:after="0"/>
        <w:ind w:left="374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Élément 2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59" w:after="0"/>
        <w:ind w:left="374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Élément 3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133" w:after="0"/>
        <w:ind w:left="13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2C5AA0"/>
          <w:position w:val="0"/>
          <w:sz w:val="33"/>
          <w:sz w:val="33"/>
          <w:szCs w:val="33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2C5AA0"/>
          <w:position w:val="0"/>
          <w:sz w:val="33"/>
          <w:sz w:val="33"/>
          <w:szCs w:val="33"/>
          <w:u w:val="none"/>
          <w:shd w:fill="auto" w:val="clear"/>
          <w:vertAlign w:val="baseline"/>
        </w:rPr>
        <w:t xml:space="preserve">2. PARTIES PRENANTES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575" w:after="0"/>
        <w:ind w:left="11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555555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555555"/>
          <w:position w:val="0"/>
          <w:sz w:val="27"/>
          <w:sz w:val="27"/>
          <w:szCs w:val="27"/>
          <w:u w:val="none"/>
          <w:shd w:fill="auto" w:val="clear"/>
          <w:vertAlign w:val="baseline"/>
        </w:rPr>
        <w:t xml:space="preserve">2.1 Équipe projet </w:t>
      </w:r>
    </w:p>
    <w:tbl>
      <w:tblPr>
        <w:tblStyle w:val="Table2"/>
        <w:tblW w:w="849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441"/>
        <w:gridCol w:w="1382"/>
        <w:gridCol w:w="1905"/>
        <w:gridCol w:w="2765"/>
      </w:tblGrid>
      <w:tr>
        <w:trPr>
          <w:trHeight w:val="677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99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Rôle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99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Nom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83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Contact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94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Responsabilités</w:t>
            </w:r>
          </w:p>
        </w:tc>
      </w:tr>
      <w:tr>
        <w:trPr>
          <w:trHeight w:val="677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92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Chef de projet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02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[Nom]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96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[Email/Tél]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97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[Responsabilités]</w:t>
            </w:r>
          </w:p>
        </w:tc>
      </w:tr>
      <w:tr>
        <w:trPr>
          <w:trHeight w:val="677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95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Sponsor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02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[Nom]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96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[Email/Tél]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97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[Responsabilités]</w:t>
            </w:r>
          </w:p>
        </w:tc>
      </w:tr>
      <w:tr>
        <w:trPr>
          <w:trHeight w:val="677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02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Expert métier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02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[Nom]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96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[Email/Tél]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97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[Responsabilités]</w:t>
            </w:r>
          </w:p>
        </w:tc>
      </w:tr>
      <w:tr>
        <w:trPr>
          <w:trHeight w:val="69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02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Développeur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02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[Nom]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96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[Email/Tél]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97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[Responsabilités]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11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555555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555555"/>
          <w:position w:val="0"/>
          <w:sz w:val="27"/>
          <w:sz w:val="27"/>
          <w:szCs w:val="27"/>
          <w:u w:val="none"/>
          <w:shd w:fill="auto" w:val="clear"/>
          <w:vertAlign w:val="baseline"/>
        </w:rPr>
        <w:t xml:space="preserve">2.2 Utilisateurs finaux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63" w:after="0"/>
        <w:ind w:left="369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Utilisateurs primaires 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Description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73" w:after="0"/>
        <w:ind w:left="369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Utilisateurs secondaires 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>[Description]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353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dministrateurs 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Description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133" w:after="0"/>
        <w:ind w:left="19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2C5AA0"/>
          <w:position w:val="0"/>
          <w:sz w:val="33"/>
          <w:sz w:val="33"/>
          <w:szCs w:val="33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2C5AA0"/>
          <w:position w:val="0"/>
          <w:sz w:val="33"/>
          <w:sz w:val="33"/>
          <w:szCs w:val="33"/>
          <w:u w:val="none"/>
          <w:shd w:fill="auto" w:val="clear"/>
          <w:vertAlign w:val="baseline"/>
        </w:rPr>
        <w:t xml:space="preserve">3. BESOINS ET EXIGENCES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575" w:after="0"/>
        <w:ind w:left="15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555555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555555"/>
          <w:position w:val="0"/>
          <w:sz w:val="27"/>
          <w:sz w:val="27"/>
          <w:szCs w:val="27"/>
          <w:u w:val="none"/>
          <w:shd w:fill="auto" w:val="clear"/>
          <w:vertAlign w:val="baseline"/>
        </w:rPr>
        <w:t xml:space="preserve">3.1 Besoins fonctionnels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97" w:after="0"/>
        <w:ind w:left="14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666666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666666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3.1.1 Fonctionnalité 1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523" w:before="424" w:after="0"/>
        <w:ind w:left="18" w:right="2917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FFFF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Description 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Description détaillée de la fonctionnalité]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riorité 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FFFFF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Critique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7" w:after="0"/>
        <w:ind w:left="8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ritères d'acceptation :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29" w:after="0"/>
        <w:ind w:left="374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Critère 1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73" w:after="0"/>
        <w:ind w:left="374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Critère 2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59" w:after="0"/>
        <w:ind w:left="374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Critère 3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91" w:after="0"/>
        <w:ind w:left="14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666666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666666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3.1.2 Fonctionnalité 2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523" w:before="424" w:after="0"/>
        <w:ind w:left="18" w:right="2917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FFFF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Description 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Description détaillée de la fonctionnalité]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riorité 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FFFFF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Importante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1" w:after="0"/>
        <w:ind w:left="8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ritères d'acceptation :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15" w:after="0"/>
        <w:ind w:left="374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Critère 1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73" w:after="0"/>
        <w:ind w:left="374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Critère 2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59" w:after="0"/>
        <w:ind w:left="374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Critère 3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67" w:after="0"/>
        <w:ind w:left="15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555555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555555"/>
          <w:position w:val="0"/>
          <w:sz w:val="27"/>
          <w:sz w:val="27"/>
          <w:szCs w:val="27"/>
          <w:u w:val="none"/>
          <w:shd w:fill="auto" w:val="clear"/>
          <w:vertAlign w:val="baseline"/>
        </w:rPr>
        <w:t xml:space="preserve">3.2 Besoins non fonctionnels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97" w:after="0"/>
        <w:ind w:left="14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666666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666666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3.2.1 Performance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24" w:after="0"/>
        <w:ind w:left="356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Temps de réponse 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Spécifications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73" w:after="0"/>
        <w:ind w:left="36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harge supportée 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>[Nombre d'utilisateurs simultanés]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578" w:before="0" w:after="0"/>
        <w:ind w:left="14" w:right="2931" w:firstLine="356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666666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Disponibilité 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Pourcentage de disponibilité requis]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666666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3.2.2 Sécurité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08" w:after="0"/>
        <w:ind w:left="353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uthentification 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Méthodes requises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73" w:after="0"/>
        <w:ind w:left="353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utorisation 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Niveaux d'accès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59" w:after="0"/>
        <w:ind w:left="36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hiffrement 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Standards requis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73" w:after="0"/>
        <w:ind w:left="36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onformité 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RGPD, normes sectorielles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91" w:after="0"/>
        <w:ind w:left="14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666666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666666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3.2.3 Ergonomie et accessibilité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86" w:before="424" w:after="0"/>
        <w:ind w:left="353" w:right="3386" w:firstLine="16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Interface utilisateur 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Standards d'ergonomie]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ccessibilité 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Normes WCAG, etc.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578" w:before="21" w:after="0"/>
        <w:ind w:left="14" w:right="3108" w:firstLine="346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666666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ompatibilité 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Navigateurs, appareils supportés]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666666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3.2.4 Techniques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86" w:before="108" w:after="0"/>
        <w:ind w:left="353" w:right="3147" w:firstLine="2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Technologies imposées 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Langages, frameworks]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rchitecture 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Contraintes architecturales]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Environnement 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Serveurs, cloud, on-premise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980" w:after="0"/>
        <w:ind w:left="6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2C5AA0"/>
          <w:position w:val="0"/>
          <w:sz w:val="33"/>
          <w:sz w:val="33"/>
          <w:szCs w:val="33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2C5AA0"/>
          <w:position w:val="0"/>
          <w:sz w:val="33"/>
          <w:sz w:val="33"/>
          <w:szCs w:val="33"/>
          <w:u w:val="none"/>
          <w:shd w:fill="auto" w:val="clear"/>
          <w:vertAlign w:val="baseline"/>
        </w:rPr>
        <w:t xml:space="preserve">4. CONTRAINTES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589" w:after="0"/>
        <w:ind w:left="5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555555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555555"/>
          <w:position w:val="0"/>
          <w:sz w:val="27"/>
          <w:sz w:val="27"/>
          <w:szCs w:val="27"/>
          <w:u w:val="none"/>
          <w:shd w:fill="auto" w:val="clear"/>
          <w:vertAlign w:val="baseline"/>
        </w:rPr>
        <w:t xml:space="preserve">4.1 Contraintes temporelles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63" w:after="0"/>
        <w:ind w:left="37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Date de début 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Date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73" w:after="0"/>
        <w:ind w:left="37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Date de fin souhaitée 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Date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73" w:after="0"/>
        <w:ind w:left="356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Jalons importants :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30" w:after="0"/>
        <w:ind w:left="727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Jalon 1] : [Date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73" w:after="0"/>
        <w:ind w:left="727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Jalon 2] : [Date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59" w:after="0"/>
        <w:ind w:left="727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Jalon 3] : [Date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67" w:after="0"/>
        <w:ind w:left="5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555555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555555"/>
          <w:position w:val="0"/>
          <w:sz w:val="27"/>
          <w:sz w:val="27"/>
          <w:szCs w:val="27"/>
          <w:u w:val="none"/>
          <w:shd w:fill="auto" w:val="clear"/>
          <w:vertAlign w:val="baseline"/>
        </w:rPr>
        <w:t>4.2 Contraintes budgétaires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37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Budget total alloué 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Montant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73" w:after="0"/>
        <w:ind w:left="37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Répartition budgétaire :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30" w:after="0"/>
        <w:ind w:left="726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Développement : [Montant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73" w:after="0"/>
        <w:ind w:left="726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Matériel/Logiciels : [Montant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59" w:after="0"/>
        <w:ind w:left="726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Formation : [Montant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73" w:after="0"/>
        <w:ind w:left="708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utres : [Montant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133" w:after="0"/>
        <w:ind w:left="23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2C5AA0"/>
          <w:position w:val="0"/>
          <w:sz w:val="33"/>
          <w:sz w:val="33"/>
          <w:szCs w:val="33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2C5AA0"/>
          <w:position w:val="0"/>
          <w:sz w:val="33"/>
          <w:sz w:val="33"/>
          <w:szCs w:val="33"/>
          <w:u w:val="none"/>
          <w:shd w:fill="auto" w:val="clear"/>
          <w:vertAlign w:val="baseline"/>
        </w:rPr>
        <w:t xml:space="preserve">5. LIVRABLES ATTENDUS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575" w:after="0"/>
        <w:ind w:left="18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555555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555555"/>
          <w:position w:val="0"/>
          <w:sz w:val="27"/>
          <w:sz w:val="27"/>
          <w:szCs w:val="27"/>
          <w:u w:val="none"/>
          <w:shd w:fill="auto" w:val="clear"/>
          <w:vertAlign w:val="baseline"/>
        </w:rPr>
        <w:t xml:space="preserve">5.1 Livrables techniques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78" w:after="0"/>
        <w:ind w:left="374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Livrable 1] - [Description] - [Date de livraison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59" w:after="0"/>
        <w:ind w:left="374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Livrable 2] - [Description] - [Date de livraison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73" w:after="0"/>
        <w:ind w:left="374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Livrable 3] - [Description] - [Date de livraison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67" w:after="0"/>
        <w:ind w:left="18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555555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555555"/>
          <w:position w:val="0"/>
          <w:sz w:val="27"/>
          <w:sz w:val="27"/>
          <w:szCs w:val="27"/>
          <w:u w:val="none"/>
          <w:shd w:fill="auto" w:val="clear"/>
          <w:vertAlign w:val="baseline"/>
        </w:rPr>
        <w:t xml:space="preserve">5.2 Documentation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78" w:after="0"/>
        <w:ind w:left="373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Dossier d'architecture technique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59" w:after="0"/>
        <w:ind w:left="373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Manuel utilisateur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73" w:after="0"/>
        <w:ind w:left="363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Guide d'administration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59" w:after="0"/>
        <w:ind w:left="373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Dossier de tests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73" w:after="0"/>
        <w:ind w:left="373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lan de formation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133" w:after="0"/>
        <w:ind w:left="16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2C5AA0"/>
          <w:position w:val="0"/>
          <w:sz w:val="33"/>
          <w:sz w:val="33"/>
          <w:szCs w:val="33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2C5AA0"/>
          <w:position w:val="0"/>
          <w:sz w:val="33"/>
          <w:sz w:val="33"/>
          <w:szCs w:val="33"/>
          <w:u w:val="none"/>
          <w:shd w:fill="auto" w:val="clear"/>
          <w:vertAlign w:val="baseline"/>
        </w:rPr>
        <w:t>6. GESTION DES RISQUES</w:t>
      </w:r>
    </w:p>
    <w:tbl>
      <w:tblPr>
        <w:tblStyle w:val="Table3"/>
        <w:tblW w:w="849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397"/>
        <w:gridCol w:w="1580"/>
        <w:gridCol w:w="1143"/>
        <w:gridCol w:w="2625"/>
        <w:gridCol w:w="1749"/>
      </w:tblGrid>
      <w:tr>
        <w:trPr>
          <w:trHeight w:val="677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99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Risque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0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Probabilité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Impact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89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Action de mitigation 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04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Responsable</w:t>
            </w:r>
          </w:p>
        </w:tc>
      </w:tr>
      <w:tr>
        <w:trPr>
          <w:trHeight w:val="677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03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[Risque 1]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03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Élevé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06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Élevé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08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[Action préventive] 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07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[Nom]</w:t>
            </w:r>
          </w:p>
        </w:tc>
      </w:tr>
      <w:tr>
        <w:trPr>
          <w:trHeight w:val="677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03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[Risque 2]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03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Moyen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06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Moyen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08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[Action préventive] 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07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[Nom]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4"/>
        <w:tblW w:w="849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397"/>
        <w:gridCol w:w="1580"/>
        <w:gridCol w:w="1143"/>
        <w:gridCol w:w="2625"/>
        <w:gridCol w:w="1749"/>
      </w:tblGrid>
      <w:tr>
        <w:trPr>
          <w:trHeight w:val="677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03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[Risque 3]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03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Faible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06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Faible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08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[Action préventive] 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07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[Nom]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15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2C5AA0"/>
          <w:position w:val="0"/>
          <w:sz w:val="33"/>
          <w:sz w:val="33"/>
          <w:szCs w:val="33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2C5AA0"/>
          <w:position w:val="0"/>
          <w:sz w:val="33"/>
          <w:sz w:val="33"/>
          <w:szCs w:val="33"/>
          <w:u w:val="none"/>
          <w:shd w:fill="auto" w:val="clear"/>
          <w:vertAlign w:val="baseline"/>
        </w:rPr>
        <w:t xml:space="preserve">7. BUDGET DÉTAILLÉ </w:t>
      </w:r>
    </w:p>
    <w:tbl>
      <w:tblPr>
        <w:tblStyle w:val="Table5"/>
        <w:tblW w:w="849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525"/>
        <w:gridCol w:w="1990"/>
        <w:gridCol w:w="1580"/>
        <w:gridCol w:w="2398"/>
      </w:tblGrid>
      <w:tr>
        <w:trPr>
          <w:trHeight w:val="677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99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Poste de dépense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84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Coût unitaire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96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Quantité 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85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oût total</w:t>
            </w:r>
          </w:p>
        </w:tc>
      </w:tr>
      <w:tr>
        <w:trPr>
          <w:trHeight w:val="677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03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[Poste 1]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96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[Montant]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09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[Quantité] 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98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[Total]</w:t>
            </w:r>
          </w:p>
        </w:tc>
      </w:tr>
      <w:tr>
        <w:trPr>
          <w:trHeight w:val="677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03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[Poste 2]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96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[Montant]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09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[Quantité] 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98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[Total]</w:t>
            </w:r>
          </w:p>
        </w:tc>
      </w:tr>
      <w:tr>
        <w:trPr>
          <w:trHeight w:val="677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03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[Poste 3]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96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[Montant]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09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[Quantité] 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98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[Total]</w:t>
            </w:r>
          </w:p>
        </w:tc>
      </w:tr>
      <w:tr>
        <w:trPr>
          <w:trHeight w:val="677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86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TOTAL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01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[Montant total]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13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2C5AA0"/>
          <w:position w:val="0"/>
          <w:sz w:val="33"/>
          <w:sz w:val="33"/>
          <w:szCs w:val="33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2C5AA0"/>
          <w:position w:val="0"/>
          <w:sz w:val="33"/>
          <w:sz w:val="33"/>
          <w:szCs w:val="33"/>
          <w:u w:val="none"/>
          <w:shd w:fill="auto" w:val="clear"/>
          <w:vertAlign w:val="baseline"/>
        </w:rPr>
        <w:t xml:space="preserve">8. MODALITÉS DE VALIDATION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575" w:after="0"/>
        <w:ind w:left="1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555555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555555"/>
          <w:position w:val="0"/>
          <w:sz w:val="27"/>
          <w:sz w:val="27"/>
          <w:szCs w:val="27"/>
          <w:u w:val="none"/>
          <w:shd w:fill="auto" w:val="clear"/>
          <w:vertAlign w:val="baseline"/>
        </w:rPr>
        <w:t xml:space="preserve">8.1 Processus de validation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78" w:after="0"/>
        <w:ind w:left="353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Validation des spécifications 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Modalités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73" w:after="0"/>
        <w:ind w:left="37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Recette fonctionnelle 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Critères et processus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73" w:after="0"/>
        <w:ind w:left="37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Recette technique 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Tests et validations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59" w:after="0"/>
        <w:ind w:left="353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Validation finale 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Critères d'acceptation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67" w:after="0"/>
        <w:ind w:left="1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555555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555555"/>
          <w:position w:val="0"/>
          <w:sz w:val="27"/>
          <w:sz w:val="27"/>
          <w:szCs w:val="27"/>
          <w:u w:val="none"/>
          <w:shd w:fill="auto" w:val="clear"/>
          <w:vertAlign w:val="baseline"/>
        </w:rPr>
        <w:t xml:space="preserve">8.2 Comité de pilotage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78" w:after="0"/>
        <w:ind w:left="37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Fréquence des réunions 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Périodicité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59" w:after="0"/>
        <w:ind w:left="37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articipants 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[Liste des participants]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73" w:after="0"/>
        <w:ind w:left="36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Ordre du jour type 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>[Points abordés]</w:t>
      </w:r>
    </w:p>
    <w:p>
      <w:pPr>
        <w:sectPr>
          <w:type w:val="nextPage"/>
          <w:pgSz w:w="12240" w:h="15840"/>
          <w:pgMar w:left="1872" w:right="1872" w:gutter="0" w:header="0" w:top="1064" w:footer="0" w:bottom="1157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2C5AA0"/>
          <w:position w:val="0"/>
          <w:sz w:val="33"/>
          <w:sz w:val="33"/>
          <w:szCs w:val="33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2C5AA0"/>
          <w:position w:val="0"/>
          <w:sz w:val="33"/>
          <w:sz w:val="33"/>
          <w:szCs w:val="33"/>
          <w:u w:val="none"/>
          <w:shd w:fill="auto" w:val="clear"/>
          <w:vertAlign w:val="baseline"/>
        </w:rPr>
        <w:t xml:space="preserve">SIGNATURES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76" w:after="0"/>
        <w:ind w:left="0" w:right="518" w:hanging="0"/>
        <w:jc w:val="righ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hef de projet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56" w:after="0"/>
        <w:ind w:left="0" w:right="203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Date : ________________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246" w:after="0"/>
        <w:ind w:left="0" w:right="417" w:hanging="0"/>
        <w:jc w:val="righ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Validation client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56" w:after="0"/>
        <w:ind w:left="0" w:right="243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>Date : ________________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171" w:after="0"/>
        <w:ind w:left="0" w:right="671" w:hanging="0"/>
        <w:jc w:val="righ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ponsor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56" w:after="0"/>
        <w:ind w:left="0" w:right="34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Date : ________________ </w:t>
      </w:r>
    </w:p>
    <w:sectPr>
      <w:type w:val="continuous"/>
      <w:pgSz w:w="12240" w:h="15840"/>
      <w:pgMar w:left="1872" w:right="1872" w:gutter="0" w:header="0" w:top="1064" w:footer="0" w:bottom="1157"/>
      <w:cols w:num="2" w:space="0" w:equalWidth="true" w:sep="false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